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7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Уполномоченный по правам реб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ДАЧИНА  ГУЗЕЛЬ  ЛЮБИС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:                г.Казань,  ул.Декабристов,  д.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Телефон:            +7(843)518-29-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акс:                  +7(843)518-29-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e-mail                   </w:t>
            </w:r>
            <w:hyperlink r:id="rId2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egion16@rfdeti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</w:rPr>
              <w:t>Сайт</w:t>
            </w:r>
            <w:r>
              <w:rPr>
                <w:b/>
                <w:sz w:val="36"/>
                <w:szCs w:val="36"/>
                <w:lang w:val="en-US"/>
              </w:rPr>
              <w:t xml:space="preserve">:                  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tatar.rfdeti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/>
            </w:pPr>
            <w:r>
              <w:rPr>
                <w:b/>
                <w:sz w:val="36"/>
                <w:szCs w:val="36"/>
              </w:rPr>
              <w:t>Приемные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дни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ы</w:t>
            </w:r>
            <w:r>
              <w:rPr>
                <w:b/>
                <w:sz w:val="36"/>
                <w:szCs w:val="3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понедельник с 9.00 до 17.00 – прием осуществляется Аппаратом Уполномоченного по правам ребенка в Республике Татарста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вторник с 14.00 до 18.00 – прием осуществляется Уполномоченным по правам ребенка в Республ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16@rfd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00Z</dcterms:created>
  <dc:creator>ЦСОН</dc:creator>
  <dc:description/>
  <cp:keywords/>
  <dc:language>en-US</dc:language>
  <cp:lastModifiedBy>Маркова Елена Федоровна</cp:lastModifiedBy>
  <cp:lastPrinted>2014-01-27T11:39:00Z</cp:lastPrinted>
  <dcterms:modified xsi:type="dcterms:W3CDTF">2014-01-27T07:40:00Z</dcterms:modified>
  <cp:revision>30</cp:revision>
  <dc:subject/>
  <dc:title/>
</cp:coreProperties>
</file>